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září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42"/>
        <w:gridCol w:w="15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6.9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00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rášek, cibule, česnek, olivový olej, hladká mouka, zeleninový vývar, sůl, mletý pepř, smetana, krutony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33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nocchi se špenátem a kuřec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gnocchi, sekaný špenát, kuřecí prsa, česnek, cibule, mletý pepř, olej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Smažený sýr se šunkou, pažitkové brambory, </w:t>
            </w:r>
            <w:r>
              <w:rPr>
                <w:b/>
                <w:sz w:val="14"/>
                <w:szCs w:val="14"/>
                <w:lang w:eastAsia="cs-CZ"/>
              </w:rPr>
              <w:t>tatarská omáčka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Eidam, šunka, vejce, mouka, strouhanka, olej, brambory, máslo, sůl, pažitka. 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2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500 g Chilli con carne z hovězího masa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jasmínová rýže, hovězí maso, fazole, cibule, česnek, kmín, chilli, pasta Pomodoro, vývar, hladká mouka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9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Zeleninový salát s kuřecími řízečky v cornflakes, americký dressing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vejce, hladká mouka, cornflakes, olej, sůl, ledový salát, salátová okurka, cherry rajčátka, </w:t>
            </w:r>
            <w:r>
              <w:rPr>
                <w:b/>
                <w:sz w:val="14"/>
                <w:szCs w:val="14"/>
                <w:lang w:eastAsia="cs-CZ"/>
              </w:rPr>
              <w:t>americký dressing:</w:t>
            </w:r>
            <w:r>
              <w:rPr>
                <w:sz w:val="14"/>
                <w:szCs w:val="14"/>
                <w:lang w:eastAsia="cs-CZ"/>
              </w:rPr>
              <w:t xml:space="preserve"> majonéza, kečup, česnek, sůl, mletý pepř, cukr, citro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- vejce, 7 –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0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ráškový krém s krutony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sýr se šunkou, pažitkové brambory,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7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Pomalý hovězí vývar s kudláskami (jemné nočky) - dodáváme pouze k hlavním jídlů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hovězí vývar, mrkev, celer, petržel, pórek, sůl, petrželová nať, máslo, hladká mouka, vejce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9- celer, 13- vlčí bob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5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Hrachová kaše, opečená papriková klobása, smažená cibulka 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hrách, česnek, cibule, majoránka, sůl, olej, papriková klobás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3 – vejce, může obsahovat stopy lepku, mléka, celeru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6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Rizoto s kuřecím masem na kari a sýr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pórek, cibule, smetana, Eidam, rýže, kari koření, olej, petržel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7 –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6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Rajská omáčka s hovězím masem, Fusilli (vřetena)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hovězí maso, kořenová zelenina, divoké koření, citron, rajčatový protlak, hladká mouka, olej, Fusilli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84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50 g Grilované kuřecí stehýnko, jarní zeleninová směs, vařené bylinkové brambory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uřecí stehýnko, grilovací koření, jarní zeleninová směs, bylinky, brambory, máslo, olivový olej, sůl, kmín, zeleninové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mléka,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3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malý hovězí vývar s kudláskami (jemné nočky)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50 g Grilované kuřecí stehýnko, jarní zeleninová směs, vařené bylinkové brambor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8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1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čočka, klobása, mrkev, petržel, cibule, sůl, pepř, petrželka, olej, hladká mouka, mletá červená papr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4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Italské špagety alla Carbonara</w:t>
            </w:r>
            <w:r>
              <w:rPr>
                <w:sz w:val="14"/>
                <w:szCs w:val="14"/>
                <w:lang w:eastAsia="cs-CZ"/>
              </w:rPr>
              <w:br/>
              <w:t xml:space="preserve">Složení: špagety, šunka, slanina, vejce, olej, petrželka, koření, Parmezán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7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růtí maso, sýr Gouda, šunka, jarní cibulka, sušená rajčata, vejce, bylinková sůl, strouhanka, olej, brambory, smetana, mléko, máslo, petržel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5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Hovězí maso na hříbkách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anglická slanina, hříbky, hladká mouka, máslo, rýže, cibule, koření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ý salát s kuřecím masem, nivou a bylinkový 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ledový salát, cherry rajčata, barevné papriky, salátová okurka, sterilovaná kukuřice, niv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bylinkov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: bílý jogurt, zakysaná smetana, pažitka, petrželka, bazalka, sůl, citronová šťáva, mletý bílý pepř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7 – mléko, 9- celer, 10 – hořčice, 13 – vlčí bob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350 g Čočková polévka s klobásou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3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Bramborová polévka -  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hovězí vývar, pro zvýraznění chuti byl přidán masox hovězí, cibule, sůl, máslo, hladká mouka, mrkev, celer, drcený kmín, mletý pepř, majoránka, česnek, pórek, houby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1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Farfale se smetanou, hříbky a niv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ěstoviny Farfale, šunka, niva, hříbky, cibule, smetana, pažitka, koření, ol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 –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0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Vepřové dušené v mrkvi, vařené bramb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olej, cibule, mletá paprika, mrkev, voda, sůl, pepř, hladká mouka, brambor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8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ý kuřecí řízek, bramborová kaše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kuřecí prsa, vejce, hladká mouka, strouhanka, brambory, máslo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- lepek, 3 - vejce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7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alát s kuskusem, kuřetem, cherry rajčátky a olivy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skus, kuřecí prsa, cherry rajčata, jarní cibulka, kuřecí bujón, mletý pepř, olivový olej, olej ze sušených rajčat, černé olivy, sůl, baza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lepek, může obsahovat stopy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0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ramborová polév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kuřecí řízek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18T16:17:00Z</dcterms:modified>
  <cp:revision>529</cp:revision>
  <dc:subject/>
  <dc:title/>
</cp:coreProperties>
</file>